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0</wp:posOffset>
            </wp:positionH>
            <wp:positionV relativeFrom="paragraph">
              <wp:posOffset>-1270</wp:posOffset>
            </wp:positionV>
            <wp:extent cx="675640" cy="6642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</w:rPr>
        <w:t>Comune di Barbariga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vincia di Bres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Con il contributo economico d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OMUNITA’ DELLA PIANURA BRESCIANA – FONDAZIONE DI PARTECIPAZION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(DI SEGUITO FONDAZIONE) -</w:t>
      </w:r>
      <w:r>
        <w:rPr>
          <w:rFonts w:cs="Calibri" w:ascii="Calibri" w:hAnsi="Calibri"/>
          <w:b/>
          <w:bCs/>
          <w:sz w:val="22"/>
          <w:szCs w:val="22"/>
        </w:rPr>
        <w:t xml:space="preserve"> COMUNI BASSA BRESCIANA OCCIDENTALE AMBITO N. 8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</w:rPr>
        <w:t>(Barbariga, Borgo San Giacomo, Brandico, Corzano, Dello, Lograto, Longhena, Maclodio, Mairano, Orzinuovi, Orzivecchi, Pompiano, Quinzano d’Oglio, San Paolo, Villachiara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IL CONSORZIO INRETE.IT DI OSPITALETTO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bblica il segue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22"/>
        </w:rPr>
      </w:pPr>
      <w:r>
        <w:rPr>
          <w:rFonts w:cs="Arial" w:ascii="Calibri" w:hAnsi="Calibri"/>
          <w:b/>
          <w:sz w:val="44"/>
          <w:szCs w:val="22"/>
        </w:rPr>
        <w:t xml:space="preserve">AVVISO PUBBLICO BANDO PER N. 2 BORSE LAVORO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In esecuzione della determinazione del Responsabile del Servizio n. 58 del 02/04/2015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l Comune di Barbariga rende noto proprio impegno alla realizzazione di un progetto di inclusione sociale e  promozione al reinserimento lavorativo di inoccupati o disoccupat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suddetta progettazione, prevede il reclutamento di n. 2 disoccupati/inoccupati in situazione di disagio socio-economico, da impiegare nelle attività sul territorio dell’Ambito 8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borsa lavoro non costituisce rapporto di lavoro dipendent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Le domande degli interessati dovranno essere inviate al Comune di Barbariga entro il termine previsto dal presente bando, pena l’esclusion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INALITA’ DELL’INTERVENT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Borsa Lavoro, con riferimento alla legge 196/97, al D. Lgs. 297/02, al D. Lgs. 280/97 tit.II, art. 5 e della legge 328/2000, è una risorsa che permette al soggetto adulto, in situazione di “svantaggio”, di realizzare un percorso, atto a favorire l’autostima e l’apprendimento di nuove specifiche competenze lavorative, oltre che una relativa autonomia personale ed economic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QUISITI PER L’ACCESSO ALLE BORSE LAVOR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ssono essere ammessi all’assegnazione delle borse lavoro i cittadini con i seguenti requisi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soggetti residenti in uno dei Comuni dell’Ambito 8 da almeno un anno al momento della presentazione della doman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soggetti disoccupati o inoccupati da almeno un anno al momento della presentazione della doman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soggetti che abbiano, come nucleo familiare, un indice di situazione economica equivalente (ISEE) non superiore a € 12.000,00 relativa ai redditi dichiarati dal nucleo familiare per l’anno 2013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n essere stati beneficiari di voucher lavoro nei sei mesi precedenti l’apertura del presente bando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’ISTANZA DI PARTECIPAZIONE E’ RISERVATA AD UN SOLO COMPONENTE DEL NUCLEO FAMILIAR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ALITA’ DI PRESENTAZIONE DELLE DOMAND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domanda di ammissione alla borsa lavoro deve essere redatta sull’apposita modulistica, predisposta dal Comune di Barbariga, e deve pervenire obbligatoriamente mediante consegna a mano presso l’Ufficio Protocollo del Comune di Barbarig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40"/>
          <w:szCs w:val="22"/>
        </w:rPr>
      </w:pPr>
      <w:r>
        <w:rPr>
          <w:rFonts w:cs="Arial" w:ascii="Calibri" w:hAnsi="Calibri"/>
          <w:b/>
          <w:sz w:val="40"/>
          <w:szCs w:val="22"/>
          <w:u w:val="single"/>
        </w:rPr>
        <w:t>entro e non oltre le ore 12,00 del giorno 13/07/201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modulo della domanda è disponibile presso l’Ufficio servizi sociali del Comune di Barbarig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e domande pervenute oltre tale termine sono considerate irricevibil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busta contenente la domanda di ammissione deve recare la seguente dicitura: “DOMANDA DI PARTECIPAZIONE ALL’AVVISO PUBBLICO BANDO PER L’ASSEGNAZIONE DI BORSE LAVORO”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lla domanda di partecipazione debitamente compilata e firmata, dovrà essere allegata la seguente documentazione, a pena di esclusion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ocumento di riconoscimento in corso di validit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o di famigl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dichiarazione sostitutiva unica (ISEE) resa ai sensi del D.L. 31 marzo 1998 n. 109 e s.m.i., relativa ai redditi del nucleo familiare nell’anno 2013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ificato di disoccupazione storic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TITA’, DURATA E TIPO DELL’INTERVENT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er la borsa lavoro è previsto un compenso mensile di € 300,00, previa presentazione dei “fogli di presenza” vistati dal Tutor; ciascuna borsa lavoro ha una durata di 3 mesi, con un impiego settimanale di max 20 ore presso i luoghi interessati dall’attività progettuale; per ogni borsista, il Consorzio INRETE.IT provvederà all’attivazione della una posizione INAIL, della polizza assicurativa per responsabilità civile verso terzi ed alla formazione in materia di sicurezza del lavoro;  la borsa lavoro non costituisce rapporto di lavoro dipendente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BLIGHI DEL BORSIS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borsista ha l’obbligo di accettare la decisione insindacabile riguardo l’assegnazione della mansione, la distribuzione oraria e il luogo di lavor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rinuncia del candidato ad una proposta di inserimento lavorativo comporterà l’esclusione dall’elenco dei beneficiari del progetto ed il conseguente scorrimento della graduatoria per l’assegnazione della borsa lavoro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RITERI PER LA DEFINIZIONE DELLA GRADUATORIA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po la verifica, da parte del competente ufficio, dei requisiti di accesso richiesti dal presente avviso, verrà formulata </w:t>
      </w:r>
      <w:r>
        <w:rPr>
          <w:rFonts w:cs="Arial" w:ascii="Calibri" w:hAnsi="Calibri"/>
          <w:b/>
          <w:sz w:val="22"/>
          <w:szCs w:val="22"/>
        </w:rPr>
        <w:t xml:space="preserve">dall’ufficio servizi sociali del Comune di Barbariga </w:t>
      </w:r>
      <w:r>
        <w:rPr>
          <w:rFonts w:cs="Arial" w:ascii="Calibri" w:hAnsi="Calibri"/>
          <w:sz w:val="22"/>
          <w:szCs w:val="22"/>
        </w:rPr>
        <w:t xml:space="preserve">una graduatoria sulla base delle condizioni del nucleo familiare attribuendo dei punteggi secondo quanto previsto nella seguente tabella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6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090"/>
        <w:gridCol w:w="114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a in carico da parte dei servizi sociali comunal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i 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ggetto di età compresa tra i 18 ed i 29 ann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i 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oggetto di età superiore ai 50 ann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i 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abilità certificata superiore al 66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i 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ddito ISEE non superiore a € 5.818,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unti 3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caso di parità di punteggio verrà data precedenza all’istante che avrà presentato anticipatamente la domanda al protocollo  del Comune di Barbariga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n caso di non accettazione della borsa da parte degli aspiranti utilmente collocati nella graduatoria, si procederà allo scorrimento della stess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graduatoria avrà la durata di due anni dalla pubblicazione e potrà essere utilizzata anche in caso di reperimento di ulteriori risorse da dedicare a tale finalità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presentazione della domanda comporta l’accettazione di tutte le disposizioni di cui al presente avvis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pia integrale del presente avviso di selezione e del modulo di domanda sono disponibili sul sito istituzionale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fondazionebbo.it</w:t>
        </w:r>
      </w:hyperlink>
      <w:r>
        <w:rPr>
          <w:rFonts w:cs="Arial" w:ascii="Calibri" w:hAnsi="Calibri"/>
          <w:sz w:val="22"/>
          <w:szCs w:val="22"/>
        </w:rPr>
        <w:t xml:space="preserve">  e sul sito del Comune di Barbariga (Albo Pretorio – categioria: Bandi, Concorsi, Selezioni, Avvisi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ggiori e più dettagliate informazioni possono essere acquisite presso l’Ufficio Servizi Sociali del Comune di Barbariga (tel. 030/9718104 – mail segreteria@comune.barbariga.bs.it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rbariga, 27/04/2015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Mauro Mosca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TitoloCarattere">
    <w:name w:val="Titolo Carattere"/>
    <w:qFormat/>
    <w:rPr>
      <w:b/>
      <w:sz w:val="3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dazionebb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48:00Z</dcterms:created>
  <dc:creator>a.nardone</dc:creator>
  <dc:description/>
  <cp:keywords/>
  <dc:language>en-US</dc:language>
  <cp:lastModifiedBy>Segreteria</cp:lastModifiedBy>
  <cp:lastPrinted>2015-04-27T12:07:00Z</cp:lastPrinted>
  <dcterms:modified xsi:type="dcterms:W3CDTF">2015-04-27T10:17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</dc:title>
</cp:coreProperties>
</file>